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69  сесія 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>08  липня  2015 р.</w:t>
      </w:r>
      <w:r>
        <w:rPr>
          <w:sz w:val="28"/>
          <w:szCs w:val="28"/>
          <w:lang w:val="uk-UA"/>
        </w:rPr>
        <w:t xml:space="preserve">                     м. Ніжин                               №  18-69/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 xml:space="preserve">Про внесення змін до рішення сорокової сесії шостого скликання від 30.05.2013 року 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ей 25, 26, 42, 54, 59 Закону України «Про місцеве самоврядування в Україні», з метою забезпечення ефективного здійснення повноважень посадовими особами місцевого самоврядування покладених на них завдань, обов’язків та повноважень, міська рада вирішил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18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. кері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 начальника*, нач. відділу**, заст.нач.відділу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, провідний спеціаліст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, фахівець із соц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Писаренко Л.В.) забезпечити фінансування видатків на виплату заробітної плати працівникам управління в межах кошторису управління праці та соціального захисту населення міської ради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3. Начальнику управління праці та соціального захисту населення Ніжинської міської ради (Кулініч В.М.) забезпечити оприлюднення цього рішення на сайті Ніжинської міської ради  протягом  п’яти робочих днів з дня його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рішення сесії міської ради покласти на заступника міського голови з питань діяльності виконавчих органів ради Алєксєєнка І.В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депутатської діяльності та етики, законності і правопорядку, охорони прав і законних інтересів громадян (голова комісії – Кубрак  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дає: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І.В. Алєксєє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є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соціального захисту населення </w:t>
      </w:r>
    </w:p>
    <w:p>
      <w:pPr>
        <w:pStyle w:val="Normal"/>
        <w:rPr/>
      </w:pPr>
      <w:r>
        <w:rPr>
          <w:sz w:val="28"/>
          <w:lang w:val="uk-UA"/>
        </w:rPr>
        <w:t xml:space="preserve">міської ради                                                                   В.М. Куліні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епутатської діяльн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законності і правопоряд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законних інтересів громадян             В.М. Кубр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, фінансів та бюджету     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фінансового управління                           Л.В. Писаренко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 юридичного  відділу</w:t>
      </w:r>
    </w:p>
    <w:p>
      <w:pPr>
        <w:pStyle w:val="Normal"/>
        <w:rPr/>
      </w:pPr>
      <w:r>
        <w:rPr>
          <w:sz w:val="28"/>
          <w:lang w:val="uk-UA"/>
        </w:rPr>
        <w:t>апарату виконавчого комітету                                    О.І. Кост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Admin</dc:creator>
  <dc:description/>
  <dc:language>en-US</dc:language>
  <cp:lastModifiedBy>Admin</cp:lastModifiedBy>
  <cp:lastPrinted>2015-06-23T14:49:00Z</cp:lastPrinted>
  <dcterms:modified xsi:type="dcterms:W3CDTF">2015-07-14T07:46:00Z</dcterms:modified>
  <cp:revision>2</cp:revision>
  <dc:subject/>
  <dc:title/>
</cp:coreProperties>
</file>